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 xml:space="preserve">Sehr geehrte Frau Fritzenwallner, der Artikel hat 10 581 Zeichen (ohne Literaturangaben, die Sie nehmen können oder nicht, und Überschrift, die ja die Redaktion macht). </w:t>
      </w:r>
    </w:p>
    <w:p>
      <w:pPr>
        <w:pStyle w:val="Normal"/>
        <w:ind w:firstLine="284"/>
        <w:rPr/>
      </w:pPr>
      <w:r>
        <w:rPr/>
        <w:t xml:space="preserve">Wenn Sie mir den Kopfstand des weiteren Kürzens (der Artikel hatte mal mehr Zeichen) ersparen wollen („Darf es etwas mehr sein . . . „), wäre dies die Endfassung. </w:t>
      </w:r>
    </w:p>
    <w:p>
      <w:pPr>
        <w:pStyle w:val="Normal"/>
        <w:ind w:firstLine="284"/>
        <w:rPr/>
      </w:pPr>
      <w:r>
        <w:rPr/>
        <w:t xml:space="preserve">Sonst lassen Sie mich anderes wissen – ich bin im Land. </w:t>
      </w:r>
    </w:p>
    <w:p>
      <w:pPr>
        <w:pStyle w:val="Normal"/>
        <w:ind w:firstLine="284"/>
        <w:rPr/>
      </w:pPr>
      <w:r>
        <w:rPr/>
        <w:t>Beste Grüße</w:t>
      </w:r>
    </w:p>
    <w:p>
      <w:pPr>
        <w:pStyle w:val="Normal"/>
        <w:ind w:firstLine="284"/>
        <w:rPr/>
      </w:pPr>
      <w:r>
        <w:rPr/>
        <w:t>Roland Günter</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Roland Günter</w:t>
      </w:r>
    </w:p>
    <w:p>
      <w:pPr>
        <w:pStyle w:val="Normal"/>
        <w:ind w:firstLine="284"/>
        <w:rPr/>
      </w:pPr>
      <w:r>
        <w:rPr/>
      </w:r>
    </w:p>
    <w:p>
      <w:pPr>
        <w:pStyle w:val="Normal"/>
        <w:ind w:firstLine="284"/>
        <w:rPr/>
      </w:pPr>
      <w:r>
        <w:rPr/>
        <w:t>Brücken im Neuen Emschertal</w:t>
      </w:r>
    </w:p>
    <w:p>
      <w:pPr>
        <w:pStyle w:val="Normal"/>
        <w:ind w:firstLine="284"/>
        <w:rPr/>
      </w:pPr>
      <w:r>
        <w:rPr/>
      </w:r>
    </w:p>
    <w:p>
      <w:pPr>
        <w:pStyle w:val="Normal"/>
        <w:ind w:firstLine="284"/>
        <w:rPr/>
      </w:pPr>
      <w:r>
        <w:rPr/>
        <w:t xml:space="preserve">Im wirtschaftlich zusammenbrechenden  Ruhrgebiet wurde in den 1980er Jahren das Thema Strukturwandel  ausgegeben. Seither denken viele Menschen, dies sei einzigartig. Ein Irrtum. Das Ruhrgebiet ist seit eh und je ein Terrain des Strukturwandels: in Wellen der Industrialisierung. Seit 20 Jahren wandelt es sich zur Kultur-Region. </w:t>
      </w:r>
    </w:p>
    <w:p>
      <w:pPr>
        <w:pStyle w:val="Normal"/>
        <w:ind w:firstLine="284"/>
        <w:rPr/>
      </w:pPr>
      <w:r>
        <w:rPr/>
        <w:t xml:space="preserve">Strukturwandel gibt es jedoch nicht im Ruhrgebiet, sondern in allen Bereichen der Bundesrepublik. Im Ruhrgebiet war der Strukturwandel  stets dramatisch, manchmal sogar katastrophisch. Daher irritierte er seit jeher am meisten – und so konnte man bundesweit seine eigenen Ängste zur Entlastung auf das Ruhrgebiet projezieren. </w:t>
      </w:r>
    </w:p>
    <w:p>
      <w:pPr>
        <w:pStyle w:val="Normal"/>
        <w:ind w:firstLine="284"/>
        <w:rPr/>
      </w:pPr>
      <w:r>
        <w:rPr/>
        <w:t>In den 1980er Jahren beschäftigte viele Menschen der Verfall der gigantischen Industrien, von denen sie noch kurz zuvor beeindruckt waren - in einer Mischung von angst-einflößend und hochgeachtet.  Wie überall ist der Strukturwandel  verbunden mit einer aufregenden Ambivalenz der Gefühle: Untergang, Verlust, soziale Ungerechtigkeit,  von Schuldzuweisungen, von einer Flut unterschiedlicher Zukunfts-Verheißungen, die zu glauben schwer  fällt, weil sie offenkundig  von Werbung durchsetzt sind. Auf der anderen Seite entstand bei einer Minderheit von Menschen das Gefühl, dass es nun viel zu tun gibt, und eine Euphorie, daß Chancen entstanden sind für manches, was bis dahin ausgelassen wurde.</w:t>
      </w:r>
    </w:p>
    <w:p>
      <w:pPr>
        <w:pStyle w:val="Normal"/>
        <w:ind w:firstLine="284"/>
        <w:rPr/>
      </w:pPr>
      <w:r>
        <w:rPr/>
        <w:t xml:space="preserve">Als produktives Symbol dafür kann man die Internationale Bauausstellung Emscher Park (1989-1999), abgekürzt IBA, lesen. Sie bestimmte ein Jahrzehnt. Heute gilt sie als das Fundament der dezentralen  Metropole Ruhr. Ihre 120 Projekte schufen eine veränderte Mentalität  schufen. Symbol dafür ist die Kultur, die sie für das Thema Brücke entwickelte. </w:t>
      </w:r>
    </w:p>
    <w:p>
      <w:pPr>
        <w:pStyle w:val="Normal"/>
        <w:ind w:firstLine="284"/>
        <w:rPr/>
      </w:pPr>
      <w:r>
        <w:rPr/>
        <w:t xml:space="preserve">Rückblende. Jahrhundertlang war die Brücke eine Seltenheit. Manche Orte, die sich mühsam einen Übergang über ein Gewässer  gebaut hatten, benannten sich stolz nach ihr und dem Fluß, den die Brücke  überschreitbar machte. Brücken wurden bestaunt. Um Brücken spielten sich dramatische Geschichten ab. Es entstanden Mythen. Später wurden viele Brücken mit einem intensivierten Blick als Baudenkmäler  angesehen und durch Denkmalschutz bewahrt. Wissenschaftler (Erich Maschke, Martin Warnke) schrieben zur Soziologie von Brücken: Als öffentliche Infrastruktur gab es dafür Verantwortlichkeiten, Diskussionen, Fragen der Finanz-Beteiligung, der Macht. Herrscher und Gemeinwesen repräsentierten  mit Brücken. Funktional zogen Brücken Transport-Wege und Handel an. Sie verbesserten  Absatz-Chancen. Damit standen sie für Einkommen und Wohlfahrt. </w:t>
      </w:r>
    </w:p>
    <w:p>
      <w:pPr>
        <w:pStyle w:val="Normal"/>
        <w:ind w:firstLine="284"/>
        <w:rPr/>
      </w:pPr>
      <w:r>
        <w:rPr/>
        <w:t xml:space="preserve">Die Technik des Brückenbaues  bestand im Wesen darin, dass sie - im antiken Sinn des Wortes – die Natur durch Kunstfertigkeit überlistete. Für das Privileg, eine schwierige Situation bequem überwinden zu können Reisende und Transporteure bezahlen: Brücken-Geld oder Brücken-Zoll – zur Finanzierung und als Gewinn. </w:t>
      </w:r>
    </w:p>
    <w:p>
      <w:pPr>
        <w:pStyle w:val="Normal"/>
        <w:ind w:firstLine="284"/>
        <w:rPr/>
      </w:pPr>
      <w:r>
        <w:rPr/>
        <w:t xml:space="preserve">Die Gewalt des unberechenbaren  Wassers gefährdete die Brücken. Sie nagte an den Pfeilern - bei langem Regen, Schneeschmelze oder plötzlichem Gewitter.  Die Macht der Natur brachte manche Brücke  zum Einstürzen: eine Katastrophe. Daher wird die Statik im Brückenbau bis heute als etwas Unheimliches emfunden – mit einer Mischung von Angst und Bewunderung. </w:t>
      </w:r>
    </w:p>
    <w:p>
      <w:pPr>
        <w:pStyle w:val="Normal"/>
        <w:ind w:firstLine="284"/>
        <w:rPr/>
      </w:pPr>
      <w:r>
        <w:rPr/>
        <w:t xml:space="preserve">Immer schon wurden Brücken als Wunderwerke der Technik angesehen:  bisweilen gefürchtet, bisweilen gefeiert. Vielen wurde die dämonische Fähigkeit des Teufels zugeschrieben – und so gibt es in Europa unzählige „Teufelsbrücken“, mit aufregenden Geschichten. </w:t>
      </w:r>
    </w:p>
    <w:p>
      <w:pPr>
        <w:pStyle w:val="Normal"/>
        <w:ind w:firstLine="284"/>
        <w:rPr/>
      </w:pPr>
      <w:r>
        <w:rPr/>
        <w:t xml:space="preserve">Zu den Wunderwerken  des Hochmutes gegenüber der gewaltigen  Natur wurden  schon antik-römische Brücken gezählt,  wie sie zum Beispiel das Militär in Köln über den Strom gebaut hatte. Brücken bemächtigen sich des scheinbar unbetretbraren  Raumes – und machen darüber hinaus weiteren Raum erschließbar. Sie bedeuten Herrschaft über Räume, indem sie Distanzen unterschiedlicher Art zugänglich und damit beherrschbar machen. </w:t>
      </w:r>
    </w:p>
    <w:p>
      <w:pPr>
        <w:pStyle w:val="Normal"/>
        <w:ind w:firstLine="284"/>
        <w:rPr/>
      </w:pPr>
      <w:r>
        <w:rPr/>
        <w:t xml:space="preserve">Die Industrie-Epoche vermehrte  die Reichweiten des Überspannens von Räumen – nicht nur von Gebäuden, sondern auch von Brücken: mit den neuen Materialien des Gusseisens und des Stahls. Im 19. Jahrhundert ließ die Kunstfertigkeit des Schmiedens von Ketten eine vielbewunderte  Statik des Hängens an hohen Pylonen entstehen: Es gelang, unglaublich weite Brücken zu konstruieren – zum Erstaunen der Menschheit. Manche wurden  neue Wahrzeichen von Städten. Auf dem Kontinent zerstörte der Zweite Weltkrieg diese Hängebrücken. Sie wurden durch funktional simple Konstruktionen ersetzt. </w:t>
      </w:r>
    </w:p>
    <w:p>
      <w:pPr>
        <w:pStyle w:val="Normal"/>
        <w:ind w:firstLine="284"/>
        <w:rPr/>
      </w:pPr>
      <w:r>
        <w:rPr/>
        <w:t xml:space="preserve">Der Massenverkehr durch Automobile erzeugte eine Unmenge von Brücken. Ihre rein funktionale Technik in Stahl und Spannbeton und ihre Massenhaftigkeit führten dazu, dass die Brücke zur Selbstverständlichkeit wurde  – und damit banal. Sie hat nahezu keinen sinnlich anschaubaren Charakter  und wird daher kaum wahrgenommen: Die Ereignishaftigkeit der Brücke ist verschwunden . Der Mythos der Brücke blieb meist nur mit Großfotos aus anderen Ländern und durch Beispiele der Denkmalpflege bewahrt. </w:t>
      </w:r>
    </w:p>
    <w:p>
      <w:pPr>
        <w:pStyle w:val="Normal"/>
        <w:ind w:firstLine="284"/>
        <w:rPr/>
      </w:pPr>
      <w:r>
        <w:rPr/>
        <w:t xml:space="preserve">In der dichten industriellen Stadt-Landschaft Ruhr entstand in zwei Jahrhunderten eine Fülle von Brücken für Eisenbahnen, Straßen, Fußgänger: über Gewässer, auch hoch über Industrie-Anlagen hinweg, manchmal sogar eine Brücke über der anderen. </w:t>
      </w:r>
    </w:p>
    <w:p>
      <w:pPr>
        <w:pStyle w:val="Normal"/>
        <w:ind w:firstLine="284"/>
        <w:rPr/>
      </w:pPr>
      <w:r>
        <w:rPr/>
        <w:t>Der Bruch des Strukturwandels  eröffnete neue Chancen. Ein Planer veränderte  viele Parameter: Karl Ganser. Als Geograph besaß er einen interdisziplinären Horizont, hatte sich im Blick auf Zusammenhänge trainiert. Mit einem Denken, wie es seit 1907 der Werkbund entwickelte,  versuchte er,  sowohl den alltäglichen Nutzen zu erweitern  wie ihn mit Schönheit zu verbinden. Nicht als Stil, sondern psychologisch: In seinen Projekten entdeckte er die Chancen für Mehrwerte.</w:t>
      </w:r>
    </w:p>
    <w:p>
      <w:pPr>
        <w:pStyle w:val="Normal"/>
        <w:ind w:firstLine="284"/>
        <w:rPr/>
      </w:pPr>
      <w:r>
        <w:rPr/>
        <w:t xml:space="preserve">Dafür erarbeitete  er, zusammen mit seinem einzigartig außerordentlichen Städtebauminister Christoph Zöpel und im Gespräch mit einem Netz vorzüglicher Leute eine Entwicklungsstruktur für das zusammengesackte Ruhrgebiet: weltweit  einzigartig rund 120 Projekte – immens an Gedanken-Reichtum, dann an staunenswerter  Organisation und schließlich an Durchsetzung. Die neue Fassung der Metropole Ruhr lebt über die IBA hinaus von dieser Tätigkeit. </w:t>
      </w:r>
    </w:p>
    <w:p>
      <w:pPr>
        <w:pStyle w:val="Normal"/>
        <w:ind w:firstLine="284"/>
        <w:rPr/>
      </w:pPr>
      <w:r>
        <w:rPr/>
        <w:t xml:space="preserve">Vieles dient zunächst  dazu, um der gebeutelten Region eine Identität zu geben. Der psychologisch an die Menschen denkende Karl Ganser betonte stets, dass man ohne Identität keine Modernisierung betreiben kann, weil die Menschen, wenn sie keinen Halt durch Identität haben, keine Souveränität besitzen, Neues aufzunehmen und gut zu integrieren. Für diese Identität  steht nun eine in Europa einzigartige Kette von Industrie-Denkmalen. </w:t>
      </w:r>
    </w:p>
    <w:p>
      <w:pPr>
        <w:pStyle w:val="Normal"/>
        <w:ind w:firstLine="284"/>
        <w:rPr/>
      </w:pPr>
      <w:r>
        <w:rPr/>
        <w:t xml:space="preserve">Das größte Projekt ist die Umwandlung der industrialisierten Emscher, die die Abwässer der Region in ihr Betonbett  aufgenommen hatte,  – ein Unternehmen von zwei Generationen. Hier finden über die IBA hinaus wichtige Innovationen statt. Der Blick geht auch seitlich über die Ufer des Flusses hinaus – mit einer umfangreichen Landschafts-Entwicklung. Darin eingebettet  ist eine Kette von Halden aus Gestein, das mit der Kohle nach Übertage kam. Die IBA gab vielen dieser Hügel eine Gestalt und krönte sie oft mit Kunst, die Zeichen setzte.  </w:t>
      </w:r>
    </w:p>
    <w:p>
      <w:pPr>
        <w:pStyle w:val="Normal"/>
        <w:ind w:firstLine="284"/>
        <w:rPr/>
      </w:pPr>
      <w:r>
        <w:rPr/>
        <w:t xml:space="preserve">An der Stelle einer zersiedelten und von Industrie gefüllten Landschaft entsteht nun als Rückgrat der Region der Landschafts-Park. Dazu gehören die Terrains des Industriewald-Projektes: Natur, die sich auf Brachen neu und anders entfaltet - teilweise durchsetzt  mit Skulpturen als Erinnerungs-Spuren der Industrie-Epoche. </w:t>
      </w:r>
    </w:p>
    <w:p>
      <w:pPr>
        <w:pStyle w:val="Normal"/>
        <w:ind w:firstLine="284"/>
        <w:rPr/>
      </w:pPr>
      <w:r>
        <w:rPr/>
        <w:t xml:space="preserve">Diese Landschaft ist nicht Meer und nicht Alpen, aber voller spannender Gegensätze. Zur Erschließung entwickelte die IBA ein umfangreiches Wander- und Radwege-Netz . Sofort wurde  es eine Erfolgsgeschichte. </w:t>
      </w:r>
    </w:p>
    <w:p>
      <w:pPr>
        <w:pStyle w:val="Normal"/>
        <w:ind w:firstLine="284"/>
        <w:rPr/>
      </w:pPr>
      <w:r>
        <w:rPr/>
        <w:t>Zur Intensivierung dieser Wege entstand eine Kette überraschender Brücken. Wir können sie als Symbol für den gewaltigen Prozeß lesen, eine Kultur-Region zu entwickeln.  Brücken für Fußgänger und Radfahrer bieten leichter und mehr Chancen zur Gestaltung. Sie erschließen sich auch besser für die Wahrnehmung, wenn  die Geschwindigkeit nicht das einzige Kriterium für den Bau ist.</w:t>
      </w:r>
    </w:p>
    <w:p>
      <w:pPr>
        <w:pStyle w:val="Normal"/>
        <w:ind w:firstLine="284"/>
        <w:rPr/>
      </w:pPr>
      <w:r>
        <w:rPr/>
        <w:t xml:space="preserve">Die Ouvertüre für dieses Programm ist der Nordstern-Park in Gelsenkirchen. Auf der „Insel im Ruhrgebiet“ zwischen den beiden Gewässern der Emscher und dem Rhein-Herne-Kanal entstand ein Museum an Brücken, - insgesamt sieben, in vielen Variationen. </w:t>
      </w:r>
    </w:p>
    <w:p>
      <w:pPr>
        <w:pStyle w:val="Normal"/>
        <w:ind w:firstLine="284"/>
        <w:rPr/>
      </w:pPr>
      <w:r>
        <w:rPr/>
        <w:t>Stefan Polonyi gestaltete sie. Er ist der Poet unter den Brücken-Konstrukteuren. Sein Thema stammt aus der Region. Das Labyrinth der Rohr-Leitungen regte ihn an, aus Rohren Brücken entstehen zu lassen: hohe Bögen, mit Überschneidungen, auch Schlangen, die über die Erde kriechen und sich in die Höhe schwingen. Dies geschieht geradezu musikalisch – in Melodie und Rhythmus. Und bildhauerisch im Raum.</w:t>
      </w:r>
    </w:p>
    <w:p>
      <w:pPr>
        <w:pStyle w:val="Normal"/>
        <w:ind w:firstLine="284"/>
        <w:rPr/>
      </w:pPr>
      <w:r>
        <w:rPr/>
        <w:t xml:space="preserve">Ein weiterer  großartiger Konstrukteur ist Jörg Schlaich (in Zusammenarbeit  mit ### Begermann). Er gestaltet Brücken als Abenteuer. Die Möglichkeiten der Statik werden  aufs Äußerste herausgefordert – bis an die Grenzen getrieben. Die Ripshorster Brücke in Oberhausen läuft hoch über dem Kanal in einem eleganten und dynamischen Bogen, sie scheint von einer imaginären Gewalt  exzentrisch  gestresst zu sein und zu schweben. </w:t>
      </w:r>
    </w:p>
    <w:p>
      <w:pPr>
        <w:pStyle w:val="Normal"/>
        <w:ind w:firstLine="284"/>
        <w:rPr/>
      </w:pPr>
      <w:r>
        <w:rPr/>
        <w:t xml:space="preserve">Diese Abenteuerlichkeit seiner Brücken-Gestaltung erreicht ihren Höhepunkt im Westpark von Bochum, einem umgewandelten  Industrie-Gelände. In dem dramatischen Terrain entstand eine dramatische Brücke: aufgehängt an zwei  Pylonen, die fast imaginär wie dünne Nadeln erscheinen, schwingt der Brückensteg sich in mehreren eleganten Kurven weit durch den Raum.  </w:t>
      </w:r>
    </w:p>
    <w:p>
      <w:pPr>
        <w:pStyle w:val="Normal"/>
        <w:ind w:firstLine="284"/>
        <w:rPr/>
      </w:pPr>
      <w:r>
        <w:rPr/>
        <w:t xml:space="preserve">Im Innenhafen in Duisburg entwarf Jörg Schlaich ein weiteres Kunststück: eine Zugbrücke,  die sich wie zu einem Katzenbuckel  in die Höhe heben kann. </w:t>
      </w:r>
    </w:p>
    <w:p>
      <w:pPr>
        <w:pStyle w:val="Normal"/>
        <w:ind w:firstLine="284"/>
        <w:rPr/>
      </w:pPr>
      <w:r>
        <w:rPr/>
        <w:t xml:space="preserve">Das Thema der Brücken in der Metropole Ruhr fasste der Kurator Peter Pachnicke  anschaulich zusammen:  in einer einzigartigen Ausstellung und einem hervorragend  gestalteten Katalog - unter den literarischen Stichworten  „leicht und weit“.  Das Museum, die Ludwig Galerie in Oberhausen, integrierte sich in die IBA und übernahm damit Verantwortung  für die Region: mit dem Engagement  und dem Blick des Fotografen Thomas Wolf schuf es ein Gesamtbild zum Thema Brücke und zugleich eine Ebene der intelligenten Verarbeitung. </w:t>
      </w:r>
    </w:p>
    <w:p>
      <w:pPr>
        <w:pStyle w:val="Normal"/>
        <w:ind w:firstLine="284"/>
        <w:rPr/>
      </w:pPr>
      <w:r>
        <w:rPr/>
        <w:t xml:space="preserve">Im Rahmen einer Vortragsreihe erinnerte Jörg Schlaich an den IBA-Gedanken: Alles, was in Zukunft nötig ist, besser zu gestalten. Sein Aufruf: Die Region darf keine banale Brücke mehr bauen ! Der Autor brachte den Oberbürgermeister von Oberhausen, Klaus Wehling dazu, dies Ernst zu nehmen und konkret zu werden: Weil die Ripshorster Brücke über die Köln-Mindener-Eisenbahnlinie baufällig war, durfte Stefan Polonyi nach seiner Brücke über die städtische Hauptachse nun eine weitere  sehr schöne Rohrschlangen-Brücke gestalten. </w:t>
      </w:r>
    </w:p>
    <w:p>
      <w:pPr>
        <w:pStyle w:val="Normal"/>
        <w:ind w:firstLine="284"/>
        <w:rPr/>
      </w:pPr>
      <w:r>
        <w:rPr/>
        <w:t>Mit ihr wies Stefan Polonyi auch nach: Das Schöne muß nicht teurer sein als das Banale. Seine Brücke kostete trotz Teuerung der Stahlpreise weniger.</w:t>
      </w:r>
    </w:p>
    <w:p>
      <w:pPr>
        <w:pStyle w:val="Normal"/>
        <w:ind w:firstLine="284"/>
        <w:rPr/>
      </w:pPr>
      <w:r>
        <w:rPr/>
        <w:t xml:space="preserve">Es wird vor allem im Generationen-Projekt der Umwandlung der Emscher noch viele Gelegenheiten  geben, den Ruhm der Metropole Ruhr als „Landschaft der Brücken“ zu erweitern. </w:t>
      </w:r>
    </w:p>
    <w:p>
      <w:pPr>
        <w:pStyle w:val="Normal"/>
        <w:ind w:firstLine="284"/>
        <w:rPr/>
      </w:pPr>
      <w:r>
        <w:rPr/>
        <w:t xml:space="preserve">Aus der Metropole Ruhr stammen die Impulse, die nun höhere Anforderungen an die Gestaltung von Brücken stellen. Auch dadurch wurde die geplante Banalität an der Elbe zum Skandal und kostet Dresden den Titel Weltkulturerbe. Im Oberrhein-Tal versuchen Karl Ganser und Jörg Schlaich, die Bahn AG zu überzeugen, über einer neuen ICE-Strecke statt Übergängen mit landschaftszerstörenden Dämmen elegant gestaltete durchsichtige filigrane Konstruktionen zu bauen. </w:t>
      </w:r>
    </w:p>
    <w:p>
      <w:pPr>
        <w:pStyle w:val="Normal"/>
        <w:ind w:firstLine="284"/>
        <w:rPr/>
      </w:pPr>
      <w:r>
        <w:rPr/>
        <w:t xml:space="preserve">Die Brücke als öffentliche Infrastruktur soll mehr sein als ein unmerklicher oder störender Übergang. Die IBA- Brücken setzten  neue Maßstäbe – mit einem hoch intelligenten Einfallsreichtum. Chance für jede Landschaft: Brücke als anreichernde Szenerie, als Gestalt der Phantasie, als Abenteuer, als „Gedicht“. Sie weckt  Assoziationen: an den Baukasten des Kindes. An Situationen. An Theater. Die Doppelbogen-Brücke von Polonyi wurde Wahrzeichen von Ruhr. Konstruktion als Poetik. </w:t>
      </w:r>
    </w:p>
    <w:p>
      <w:pPr>
        <w:pStyle w:val="Normal"/>
        <w:ind w:firstLine="284"/>
        <w:rPr/>
      </w:pPr>
      <w:r>
        <w:rPr/>
        <w:t xml:space="preserve">Ein weiterer Höhepunkt entsteht  in Oberhausen an der „Insel“, dem Zukunfts-Projekt der Metropole Ruhr. Zwischen dem Kaisergarten-Park, in dem der einzige Rest der alten gewundenen Emscher  aufbewahrt ist, und dem Sport-Park auf der „Insel“ errichten Tobias Rehberger und Mike Schlaich über dem Kanal eine Brücke: den farbigen Steg umhüllt eine Rohrspirale – rhythmisch und reich an Variationen. Das Schreiten durch den Raum ist ein psychologisch wirksames Ereignis. </w:t>
      </w:r>
    </w:p>
    <w:p>
      <w:pPr>
        <w:pStyle w:val="Normal"/>
        <w:ind w:firstLine="284"/>
        <w:rPr/>
      </w:pPr>
      <w:r>
        <w:rPr/>
      </w:r>
    </w:p>
    <w:p>
      <w:pPr>
        <w:pStyle w:val="Normal"/>
        <w:rPr/>
      </w:pPr>
      <w:r>
        <w:rPr/>
        <w:t xml:space="preserve"> </w:t>
      </w:r>
    </w:p>
    <w:p>
      <w:pPr>
        <w:pStyle w:val="Normal"/>
        <w:ind w:firstLine="284"/>
        <w:rPr/>
      </w:pPr>
      <w:r>
        <w:rPr/>
        <w:t>Literatur:</w:t>
      </w:r>
    </w:p>
    <w:p>
      <w:pPr>
        <w:pStyle w:val="Normal"/>
        <w:ind w:firstLine="284"/>
        <w:rPr/>
      </w:pPr>
      <w:r>
        <w:rPr/>
        <w:t xml:space="preserve">Joachim von Königslöw, Brücken – Mysterien des Übergangs. Stuttgart/Berlin 2004. </w:t>
      </w:r>
    </w:p>
    <w:p>
      <w:pPr>
        <w:pStyle w:val="Normal"/>
        <w:ind w:firstLine="284"/>
        <w:rPr/>
      </w:pPr>
      <w:r>
        <w:rPr/>
        <w:t>Roland Günter,  Im Tal der Könige. Ein Handbuch zum Reisen an Emscher, Rhein und Ruhr. Essen 4. erweiterte Auflage 2000.</w:t>
      </w:r>
    </w:p>
    <w:p>
      <w:pPr>
        <w:pStyle w:val="Normal"/>
        <w:ind w:firstLine="284"/>
        <w:rPr/>
      </w:pPr>
      <w:r>
        <w:rPr/>
        <w:t>Bernhard Mensch/Peter Pachnicke (Hg.), leicht und weit. Brücken im Neuen Emschertal. Fotografien von Thomas Wolf mit einem kulturhistorischen Essay von Roland Günter. (Ludwig Galerie im Schloß) Oberhausen 2005.</w:t>
      </w:r>
    </w:p>
    <w:p>
      <w:pPr>
        <w:pStyle w:val="Normal"/>
        <w:ind w:firstLine="284"/>
        <w:rPr/>
      </w:pPr>
      <w:r>
        <w:rPr/>
        <w:t>Der Traum von der Insel im Ruhrgebiet. Eine konkrete Utopie für die Kulturhauptstadt 2 010. Schriften-Reihe des Deutschen Werkbund Nordrhein-Westfalen “Einmischen und Mitgestalten” Band 8. (Klartext-Verlag) Essen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20:00Z</dcterms:created>
  <dc:creator>Roland Günter</dc:creator>
  <dc:description/>
  <dc:language>en-US</dc:language>
  <cp:lastModifiedBy>Roland Günter</cp:lastModifiedBy>
  <dcterms:modified xsi:type="dcterms:W3CDTF">2009-06-04T09:19:00Z</dcterms:modified>
  <cp:revision>395</cp:revision>
  <dc:subject/>
  <dc:title>Brücken im Neuen Emschertal</dc:title>
</cp:coreProperties>
</file>